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职业技术学院马克思主义学院组织结构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1882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882080"/>
                          <a:chOff x="0" y="0"/>
                          <a:chExt cx="96012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024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024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024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952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2952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3024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060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060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060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024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32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1320" y="1176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096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024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90240" y="470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43560" y="0"/>
                            <a:ext cx="69408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克思主义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" y="705600"/>
                            <a:ext cx="69408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705600"/>
                            <a:ext cx="69408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2840" y="705600"/>
                            <a:ext cx="694080" cy="470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基础党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概论党支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院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411560"/>
                            <a:ext cx="69408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基础教研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280" y="1411560"/>
                            <a:ext cx="69408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概论教研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892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形势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教研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856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b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思想政治理论课教学法创新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7840" y="1411560"/>
                            <a:ext cx="69408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思想政治教育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820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心理应用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784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法律事务服务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7480" y="1411560"/>
                            <a:ext cx="69408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马克思主义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7840" y="1411560"/>
                            <a:ext cx="69336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rFonts w:ascii="华文楷体" w:hAnsi="华文楷体" w:eastAsia="华文楷体" w:cs="宋体;SimSun"/>
                                  <w:color w:val="auto"/>
                                  <w:lang w:val="en-US" w:eastAsia="zh-CN" w:bidi="ar-SA"/>
                                </w:rPr>
                                <w:t>青年发展研究中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48.2pt" coordorigin="0,0" coordsize="15120,2964">
                <v:rect id="shape_0" stroked="f" o:allowincell="f" style="position:absolute;left:0;top:0;width:15119;height:29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3" stroked="t" o:allowincell="f" style="position:absolute;left:11386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1386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11386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11385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1385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11386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1" stroked="t" o:allowincell="f" style="position:absolute;left:5009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5009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5009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5008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1183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1183;top:1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6285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6284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6284;top:7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3" fillcolor="white" stroked="t" o:allowincell="f" style="position:absolute;left:5738;top:0;width:1092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克思主义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4" fillcolor="white" stroked="t" o:allowincell="f" style="position:absolute;left:637;top:1111;width:1092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5" fillcolor="white" stroked="t" o:allowincell="f" style="position:absolute;left:4463;top:1111;width:1092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56" fillcolor="white" stroked="t" o:allowincell="f" style="position:absolute;left:10839;top:1111;width:1092;height:74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0" fillcolor="white" stroked="t" o:allowincell="f" style="position:absolute;left:0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基础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2" fillcolor="white" stroked="t" o:allowincell="f" style="position:absolute;left:1275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概论党支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4" fillcolor="white" stroked="t" o:allowincell="f" style="position:absolute;left:2550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院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6" fillcolor="white" stroked="t" o:allowincell="f" style="position:absolute;left:3825;top:2223;width:1092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基础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68" fillcolor="white" stroked="t" o:allowincell="f" style="position:absolute;left:5101;top:2223;width:1092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概论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0" fillcolor="white" stroked="t" o:allowincell="f" style="position:absolute;left:6376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形势政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教研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2" fillcolor="white" stroked="t" o:allowincell="f" style="position:absolute;left:7651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b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思想政治理论课教学法创新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4" fillcolor="white" stroked="t" o:allowincell="f" style="position:absolute;left:8926;top:2223;width:1092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思想政治教育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6" fillcolor="white" stroked="t" o:allowincell="f" style="position:absolute;left:10202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心理应用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78" fillcolor="white" stroked="t" o:allowincell="f" style="position:absolute;left:11477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法律事务服务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0" fillcolor="white" stroked="t" o:allowincell="f" style="position:absolute;left:12752;top:2223;width:1092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马克思主义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82" fillcolor="white" stroked="t" o:allowincell="f" style="position:absolute;left:14028;top:2223;width:1091;height:7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b/>
                            <w:rFonts w:ascii="华文楷体" w:hAnsi="华文楷体" w:eastAsia="华文楷体" w:cs="宋体;SimSun"/>
                            <w:color w:val="auto"/>
                            <w:lang w:val="en-US" w:eastAsia="zh-CN" w:bidi="ar-SA"/>
                          </w:rPr>
                          <w:t>青年发展研究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9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2:00Z</dcterms:created>
  <dc:creator>China User</dc:creator>
  <dc:description/>
  <cp:keywords/>
  <dc:language>en-US</dc:language>
  <cp:lastModifiedBy>China User</cp:lastModifiedBy>
  <dcterms:modified xsi:type="dcterms:W3CDTF">2016-05-11T06:21:00Z</dcterms:modified>
  <cp:revision>7</cp:revision>
  <dc:subject/>
  <dc:title>武汉职业技术学院马克思主义学院组织结构图</dc:title>
</cp:coreProperties>
</file>